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o0.zoruc.top1o0.zoruc.top/xiazai/52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