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0.zoruc.top1o0.zoruc.top/xiazai/4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